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t>SCORPIO  TOURS doo ogranak SCORPIO TOURS , VRANJE</w:t>
      </w:r>
    </w:p>
    <w:p>
      <w:pPr>
        <w:pStyle w:val="NoSpacing"/>
        <w:jc w:val="center"/>
        <w:rPr>
          <w:rFonts w:ascii="Arial" w:hAnsi="Arial" w:cs="Arial"/>
          <w:b/>
          <w:b/>
          <w:sz w:val="24"/>
          <w:szCs w:val="24"/>
          <w:lang w:val="sr-Latn-CS" w:eastAsia="en-US"/>
        </w:rPr>
      </w:pPr>
      <w:r>
        <w:rPr>
          <w:rFonts w:cs="Arial" w:ascii="Arial" w:hAnsi="Arial"/>
          <w:b/>
          <w:sz w:val="24"/>
          <w:szCs w:val="24"/>
          <w:lang w:val="sr-Latn-CS" w:eastAsia="en-US"/>
        </w:rPr>
      </w:r>
    </w:p>
    <w:p>
      <w:pPr>
        <w:pStyle w:val="NoSpacing"/>
        <w:jc w:val="center"/>
        <w:rPr>
          <w:rFonts w:ascii="Arial" w:hAnsi="Arial" w:cs="Arial"/>
          <w:b/>
          <w:b/>
          <w:sz w:val="24"/>
          <w:szCs w:val="24"/>
          <w:lang w:val="sr-Latn-CS" w:eastAsia="en-US"/>
        </w:rPr>
      </w:pPr>
      <w:r>
        <w:rPr>
          <w:rFonts w:cs="Arial" w:ascii="Arial" w:hAnsi="Arial"/>
          <w:b/>
          <w:sz w:val="24"/>
          <w:szCs w:val="24"/>
          <w:lang w:val="sr-Latn-CS" w:eastAsia="en-US"/>
        </w:rPr>
      </w:r>
    </w:p>
    <w:p>
      <w:pPr>
        <w:pStyle w:val="NoSpacing"/>
        <w:rPr>
          <w:rFonts w:ascii="Arial" w:hAnsi="Arial" w:cs="Arial"/>
          <w:b/>
          <w:b/>
          <w:sz w:val="24"/>
          <w:szCs w:val="24"/>
          <w:lang w:val="sr-Latn-CS" w:eastAsia="en-US"/>
        </w:rPr>
      </w:pPr>
      <w:r>
        <w:rPr>
          <w:rFonts w:cs="Arial" w:ascii="Arial" w:hAnsi="Arial"/>
          <w:b/>
          <w:sz w:val="24"/>
          <w:szCs w:val="24"/>
          <w:lang w:val="sr-Latn-CS" w:eastAsia="en-US"/>
        </w:rPr>
      </w:r>
    </w:p>
    <w:p>
      <w:pPr>
        <w:pStyle w:val="NoSpacing"/>
        <w:rPr>
          <w:rFonts w:ascii="Arial" w:hAnsi="Arial" w:cs="Arial"/>
          <w:sz w:val="24"/>
          <w:szCs w:val="24"/>
          <w:lang w:val="sr-Latn-RS" w:eastAsia="en-US"/>
        </w:rPr>
      </w:pPr>
      <w:r>
        <w:rPr>
          <w:rFonts w:cs="Arial" w:ascii="Arial" w:hAnsi="Arial"/>
          <w:sz w:val="24"/>
          <w:szCs w:val="24"/>
          <w:lang w:val="sr-Latn-CS" w:eastAsia="en-US"/>
        </w:rPr>
        <w:t xml:space="preserve">Na osnovu člana 68. Stav </w:t>
      </w:r>
      <w:r>
        <w:rPr>
          <w:rFonts w:cs="Arial" w:ascii="Arial" w:hAnsi="Arial"/>
          <w:sz w:val="24"/>
          <w:szCs w:val="24"/>
          <w:lang w:val="sr-Latn-RS" w:eastAsia="en-US"/>
        </w:rPr>
        <w:t xml:space="preserve">1. Tačka 2. a u skladu sa članovima 70 i 71 Zakona o turizmu ( „Sl. glasnik RS“ br. 17/2019 ) odlukom direktora turističke agencije „ </w:t>
      </w:r>
      <w:r>
        <w:rPr>
          <w:rFonts w:cs="Arial" w:ascii="Arial" w:hAnsi="Arial"/>
          <w:b/>
          <w:sz w:val="24"/>
          <w:szCs w:val="24"/>
          <w:lang w:val="sr-Latn-RS" w:eastAsia="en-US"/>
        </w:rPr>
        <w:t>SCORPIO TOURS</w:t>
      </w:r>
      <w:r>
        <w:rPr>
          <w:rFonts w:cs="Arial" w:ascii="Arial" w:hAnsi="Arial"/>
          <w:sz w:val="24"/>
          <w:szCs w:val="24"/>
          <w:lang w:val="sr-Latn-RS" w:eastAsia="en-US"/>
        </w:rPr>
        <w:t>“ d.o.o. iz Vranja, ul. Milana Bogdanovica br. 1.</w:t>
      </w:r>
      <w:r>
        <w:rPr>
          <w:rFonts w:cs="Arial" w:ascii="Arial" w:hAnsi="Arial"/>
          <w:b/>
          <w:sz w:val="24"/>
          <w:szCs w:val="24"/>
          <w:lang w:val="sr-Latn-RS" w:eastAsia="en-US"/>
        </w:rPr>
        <w:t xml:space="preserve">  MB</w:t>
      </w:r>
      <w:r>
        <w:rPr>
          <w:rFonts w:cs="Arial" w:ascii="Arial" w:hAnsi="Arial"/>
          <w:sz w:val="24"/>
          <w:szCs w:val="24"/>
          <w:lang w:val="sr-Latn-RS" w:eastAsia="en-US"/>
        </w:rPr>
        <w:t xml:space="preserve"> </w:t>
      </w:r>
      <w:r>
        <w:rPr>
          <w:rFonts w:cs="Arial" w:ascii="Arial" w:hAnsi="Arial"/>
          <w:b/>
          <w:sz w:val="24"/>
          <w:szCs w:val="24"/>
          <w:lang w:val="sr-Latn-RS" w:eastAsia="en-US"/>
        </w:rPr>
        <w:t xml:space="preserve">06862942, PIB 100554816, </w:t>
      </w:r>
      <w:r>
        <w:rPr>
          <w:rFonts w:cs="Arial" w:ascii="Arial" w:hAnsi="Arial"/>
          <w:sz w:val="24"/>
          <w:szCs w:val="24"/>
          <w:lang w:val="sr-Latn-RS" w:eastAsia="en-US"/>
        </w:rPr>
        <w:t xml:space="preserve">dana 30.10.2024. god. Utvrdjuju se sledeći: </w:t>
      </w:r>
    </w:p>
    <w:p>
      <w:pPr>
        <w:pStyle w:val="NoSpacing"/>
        <w:rPr>
          <w:rFonts w:ascii="Arial" w:hAnsi="Arial" w:cs="Arial"/>
          <w:sz w:val="24"/>
          <w:szCs w:val="24"/>
          <w:lang w:val="sr-Latn-RS" w:eastAsia="en-US"/>
        </w:rPr>
      </w:pPr>
      <w:r>
        <w:rPr>
          <w:rFonts w:cs="Arial" w:ascii="Arial" w:hAnsi="Arial"/>
          <w:sz w:val="24"/>
          <w:szCs w:val="24"/>
          <w:lang w:val="sr-Latn-RS" w:eastAsia="en-US"/>
        </w:rPr>
      </w:r>
    </w:p>
    <w:p>
      <w:pPr>
        <w:pStyle w:val="NoSpacing"/>
        <w:jc w:val="center"/>
        <w:rPr>
          <w:rFonts w:ascii="Arial" w:hAnsi="Arial" w:cs="Arial"/>
          <w:b/>
          <w:b/>
          <w:sz w:val="24"/>
          <w:szCs w:val="24"/>
          <w:lang w:val="sr-Latn-CS" w:eastAsia="en-US"/>
        </w:rPr>
      </w:pPr>
      <w:r>
        <w:rPr>
          <w:rFonts w:cs="Arial" w:ascii="Arial" w:hAnsi="Arial"/>
          <w:b/>
          <w:sz w:val="24"/>
          <w:szCs w:val="24"/>
          <w:lang w:val="sr-Latn-CS" w:eastAsia="en-US"/>
        </w:rPr>
        <w:t>OPŠTE USLOVE PUTOVANJA</w:t>
      </w:r>
    </w:p>
    <w:p>
      <w:pPr>
        <w:pStyle w:val="NoSpacing"/>
        <w:rPr>
          <w:rFonts w:ascii="Arial" w:hAnsi="Arial" w:cs="Arial"/>
          <w:b/>
          <w:b/>
          <w:sz w:val="24"/>
          <w:szCs w:val="24"/>
          <w:lang w:val="sr-Latn-RS" w:eastAsia="en-US"/>
        </w:rPr>
      </w:pPr>
      <w:r>
        <w:rPr>
          <w:rFonts w:cs="Arial" w:ascii="Arial" w:hAnsi="Arial"/>
          <w:b/>
          <w:sz w:val="24"/>
          <w:szCs w:val="24"/>
          <w:lang w:val="sr-Latn-RS" w:eastAsia="en-US"/>
        </w:rPr>
      </w:r>
    </w:p>
    <w:p>
      <w:pPr>
        <w:pStyle w:val="NoSpacing"/>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t xml:space="preserve">1. PREDUGOVORNO OBAVEŠTAVANJ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Potpisivanjem standardnog ugovora-potvrde-prijave o putovanju (dalje: Ugovor) svojim potpisom  u ime svih putnika iz Ugovora (dalje: Putnik) potvrđuje da su mu uručeni ovi Opšti uslovi putovanja (dalje: Opšti uslovi), unapred pripremljen i objavljen program putovanja ( dalje: Program), da je kao i svi putnici iz ugovora  se istima upoznat  i da ih u celosti prihvata, kao i da je upoznat sa fakultativnim mogućnostima putnog osiguranja.</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Odredbe ovih Opštih uslova čine sastavni deo Ugovora između Putnika i TA “ </w:t>
      </w:r>
      <w:r>
        <w:rPr>
          <w:rFonts w:cs="Arial" w:ascii="Arial" w:hAnsi="Arial"/>
          <w:b/>
          <w:sz w:val="24"/>
          <w:szCs w:val="24"/>
          <w:lang w:val="sr-Latn-CS" w:eastAsia="en-US"/>
        </w:rPr>
        <w:t>SCORPIO TOURS</w:t>
      </w:r>
      <w:r>
        <w:rPr>
          <w:rFonts w:cs="Arial" w:ascii="Arial" w:hAnsi="Arial"/>
          <w:sz w:val="24"/>
          <w:szCs w:val="24"/>
          <w:lang w:val="sr-Latn-CS" w:eastAsia="en-US"/>
        </w:rPr>
        <w:t>” kao organizatora putovanja (dalje: Organizator) i obavezujuće su za obe ugovorne strane, osim odredbi definisanih posebnim pisanim ugovorom ili Programom.</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re zaključivanja Ugovora Organizator može u svako doba izmeniti opis svojih usluga u Programu. Putnik i Organizator saglasno konstatuju da je pre zaključenja Ugovora Putnik o svim eventualnim promenama podataka iz Programa u primerenom roku obavešten pre zaključenja Ugovor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 slučaju postojanja razlike između prijave Putnika i izmenjenog predloga Organizatora, novi Program se smatra novim predlogom i obavezuje Organizatora narednih 48 časova. Ukoliko Putnik ne obavesti Organizatora u navedenom roku da ne prihvata novoučinjeni Program - ponudu, Ugovor se smatra raskinutim. </w:t>
      </w:r>
    </w:p>
    <w:p>
      <w:pPr>
        <w:pStyle w:val="NoSpacing"/>
        <w:jc w:val="both"/>
        <w:rPr/>
      </w:pPr>
      <w:r>
        <w:rPr>
          <w:rFonts w:eastAsia="Arial" w:cs="Arial" w:ascii="Arial" w:hAnsi="Arial"/>
          <w:b/>
          <w:sz w:val="24"/>
          <w:szCs w:val="24"/>
          <w:lang w:val="sr-Latn-CS" w:eastAsia="en-US"/>
        </w:rPr>
        <w:t xml:space="preserve"> </w:t>
      </w:r>
      <w:r>
        <w:rPr>
          <w:rFonts w:cs="Arial" w:ascii="Arial" w:hAnsi="Arial"/>
          <w:b/>
          <w:sz w:val="24"/>
          <w:szCs w:val="24"/>
          <w:lang w:val="sr-Latn-CS" w:eastAsia="en-US"/>
        </w:rPr>
        <w:t>2. PRIJAVE, UPLATE I UGOVOR:</w:t>
      </w:r>
      <w:r>
        <w:rPr>
          <w:rFonts w:cs="Arial" w:ascii="Arial" w:hAnsi="Arial"/>
          <w:sz w:val="24"/>
          <w:szCs w:val="24"/>
          <w:lang w:val="sr-Latn-CS" w:eastAsia="en-US"/>
        </w:rPr>
        <w:t xml:space="preserve"> Prijavu Putnik dostavlja pismenim putem ili na trajnom nosaču zapisa ili  putem e-maila ili faksa. Putnik se za putovanje može prijaviti u sedištu, ograncima, odnosno izdvojenim posebnim prostorima Organizatora, kao i u turističkim agencijama  koje imaju sa Organizatorom zakljčen Ugovor o posredovanju (dalje: Posrednik). Kada Posrednik u Programu Organizatora i Ugovoru sa Putnikom ne naznači svoje svojstvo Posrednika, Organizator ne odgovara za izvršenje Programa prema Putniku, već je to obaveza Posrednika. Prijava Putnika postaje punovažna kada je potvrđena zaključenjem Ugovora na način na koji je Prijava učinjena i uplatom akontacije u visini od 50% od cene aranžmana.  Ostatak ugovorene cene, ako drugačije nije ugovoreno, plaća se 15 dana pre početka putovanja. Ukoliko Putnik, u roku ne izvrši uplatu u celosti, smatra se da je putovanje otkazao u skladu sa tačkom 12. Opštih uslova. Svaka uplata akontacije vodi se kao uplata za sve putnike, a ne samo za jednog određenog putnika iz Ugov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Zaključenjem Ugovora, Program (prethodno objavljen ili naknadno izmenjen) postaje njegov sastavni deo i ne može se menjati, osim ako ugovorne strane izričito ugovore drugačije ili ako promene nastanu usled više sile. Ukoliko dođe do otkaza ili izmena Ugovora, otkazne odredbe i izmene važe za sve navedene putnike u Ugovoru.</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Za blagovremenost uplate merodavan je datum uplate na račun Organizatora ili Posrednika. U slučaju neblagovremene uplate u celosti, avansnog plaćanja ili plaćanja preostalog dela uplate aranžmana, Organizator putovanja može odustati od Ugovora i tražiti nadoknadu u skladu sa tačkom 12. ovih Opštih uslova.</w:t>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t xml:space="preserve">3. OBAVEZA I PRAVA ORGANIZATOR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U Ugovoru osim usluga iz Programa unese posebne zahteve putnika sa kojima se isključivo Organizator saglasi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Isplati srazmernu realnu razliku između ugovorene cene i cene putovanja snižene srazmerno neizvršenju ili nepotpunom izvršenju Ugovora (dalje: Sniženje cene) povodom blagovremene i osnovane pisane reklamacije - prigovora Putnika u skladu sa zakonom i ovim Opštim uslovima, osim ako su propusti u izvršenju Ugovora nastali: krivicom Putnika ili se pripisuju trećem licu koje nije bilo ugovoreni neposredni pružalac usluga  u realizaciji Programa,  delovanjem više sile ili nepredviđenih događaja na koje Organizator nema uticaja i čije su posledice neizbežne uprkos primeni dužne pažnje ili nekim drugim događajima koje Organizator nije mogao predvideti i prevladati,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Saglasno dobrim poslovnim običajima u ovoj oblasti da se  stara o pravima i interesima Putnik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Pre polaska na put dostavi ime, adresu i broj telefona lokalnog predstavnika, odnosno lokalne agencije partnera  a ako toga nema naziv, adresu i broj telefona Organizatora za nužnu pomoć Putniku;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Ne odgovara za usluge pružene Putniku od strane drugih lica van Program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Sve usmene i bilo koje druge vrste  informacije, koje se razlikuju od onih koje su sadržane u Programu, Ugovoru ili Posebnom ugovoru i ovim Opštim uslovima, ne obavezuju Organizatora i ne mogu biti osnov za isticanje prigovora ili reklamacije putnika.</w:t>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t xml:space="preserve">4. OBAVEZA I PRAVA PUTNIK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Da se detaljno upozna, kao i sva lica iz Ugovora, sa Programom i Opštim uslovima, da istakne posebne zahteve koji nisu obuhvaćeni objavljenim Programom,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Da sam obezbedi fakultativne polise putnog osiguranja, jer  iste ne obezbeđuje i za njih ne odgovara Organizator,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Da plati ugovorenu cenu pod uslovima, rokovima i na način predviđen Ugovorom,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Da Organizatoru blagovremeno dostavi tačne i kompletne podatke i dokumenta potrebna za organizovanje putovanja i garantuje da on, njegove isprave, prtljag iI dr. ispunjavaju uslove određene propisima naše, tranzitne i odredišne zemlje (granični, carinski, sanitarni, monetarni i drugi propisi)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Da nadoknadi štetu koju pričini neposrednim pružaocima usluga  ili trećim licima kršenjem zakonskih i drugih propisa i ovih Opštih uslov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Da blagovremeno odredi drugo lice da umesto njega putuje, Organizatoru naknadi stvarne troškove prouzrokovane zamenom i da solidarno odgovara za neplaćeni deo ugovorene cene,</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Da bez odlaganja na licu mesta opravdani prigovor saopšti po pravilu u pisanoj formi Organizatoru ili licima navedenim u putnoj dokumentaciji,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Da se pre zaključenja ugovora informiše preko sajta Ministarstva spoljnih poslova R. Srbije (www.msp.gov.rs) i na druge načine o zemljama tzv. visokog ili umerenog rizik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Da se najkasnije 24 sata ali ne ranije od 48 sati informiše kod ovlašćenih predstavnika Organizatora o tačnom vremenu polaska i povratka sa putovanja.</w:t>
      </w:r>
    </w:p>
    <w:p>
      <w:pPr>
        <w:pStyle w:val="NoSpacing"/>
        <w:jc w:val="both"/>
        <w:rPr/>
      </w:pPr>
      <w:r>
        <w:rPr>
          <w:rFonts w:cs="Arial" w:ascii="Arial" w:hAnsi="Arial"/>
          <w:b/>
          <w:sz w:val="24"/>
          <w:szCs w:val="24"/>
          <w:lang w:val="sr-Latn-CS" w:eastAsia="en-US"/>
        </w:rPr>
        <w:t>5. CENE I SADRŽAJ USLUGA:</w:t>
      </w:r>
      <w:r>
        <w:rPr>
          <w:rFonts w:cs="Arial" w:ascii="Arial" w:hAnsi="Arial"/>
          <w:sz w:val="24"/>
          <w:szCs w:val="24"/>
          <w:lang w:val="sr-Latn-CS" w:eastAsia="en-US"/>
        </w:rPr>
        <w:t xml:space="preserve">  Cene su iskazane u stranoj valuti a obračun uplata vrši se u dinarima prema srednjem kursu  Narodne banke Srbije ( NBS ) na dan uplate, odnosno po kursu navedenom u Programu ili ako drugačije nije ugovoreno. Cene su formirane na osnovu poslovne politike Organizatora  i ne mogu biti predmet prigovora Putnik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sluge izvršene u inostranstvu (koje nisu unapred ugovorene i plaćene) Putnik plaća na licu mesta neposrednom izvršiocu uslug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Cena iz Ugovora uključuje, unapred pripremljenu i objavljenu kombinaciju najmanje dve ili više sledećih usluga prosečnog kvaliteta uobičajenog za datu destinaciju i objekte i to: smeštaja, ishrane, prevoza, pripreme i organizacije  putovanja, za koje je ugovorena jedinstvena cena koju putnik plaća (dalje: Standardne uslug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Cena aranžmana ne uključuje, ako nešto drugo nije posebnob ugovoreno (dalje: Poseban ugovor), troškove: aerodromskih  i lučkih taksi, lokalnog turističkog vodiča,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rezervaciju posebnog sedišta u prevoznom sredstvu, troškove smeštaja u jednokrevetnoj sobi, sobe sa posebnim karakteristikama (pogled, sprat, veličina, balkon itd), dodatni obroci i dr. (dalje: Posebne uslug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osrednik nije ovlašćen da u ime Organizatora  ugovara posebne usluge koje nisu predviđene Programom.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slovi koji se odnose na ostvarivanje popusta za decu kao i na ostale pogodnosti koje su posebno date u Programu  određeni su od neposrednih pružalaca usluga i iste treba tumačiti restriktivno (npr. za decu do dve godine starosti, relevantan je kalendarski datum kada dete navršava dve godine u odnosu na dan početka putovanja a ne datum zaključenja ugovora). U slučaju pogrešno navedene starosti putnika Organizator ima pravo da naplati razliku do korektne cene putovanja uz doplatu iznosa od 3.000,00 din za manipulativne troškove.</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U cenu nisu uključeni i Organizator ne može biti odgovoran Putniku za fakultativne i naknadno izvršene usluge, koje izvrši i naplati ino-partner, odnosno, neposredni pružalac usluga, a nisu bile predviđene Programom ili Posebnim ugovorom, kao i za učešće Putnika na sportskim i drugim slobodnim aktivnostima.</w:t>
      </w:r>
    </w:p>
    <w:p>
      <w:pPr>
        <w:pStyle w:val="NoSpacing"/>
        <w:jc w:val="both"/>
        <w:rPr/>
      </w:pPr>
      <w:r>
        <w:rPr>
          <w:rFonts w:cs="Arial" w:ascii="Arial" w:hAnsi="Arial"/>
          <w:b/>
          <w:sz w:val="24"/>
          <w:szCs w:val="24"/>
          <w:lang w:val="sr-Latn-CS" w:eastAsia="en-US"/>
        </w:rPr>
        <w:t>6. PROMENA CENE I PRAVO PUTNIKA NA OTKAZ:</w:t>
      </w:r>
      <w:r>
        <w:rPr>
          <w:rFonts w:cs="Arial" w:ascii="Arial" w:hAnsi="Arial"/>
          <w:sz w:val="24"/>
          <w:szCs w:val="24"/>
          <w:lang w:val="sr-Latn-CS" w:eastAsia="en-US"/>
        </w:rPr>
        <w:t xml:space="preserve"> Organizator može zahtevati povećanje ugovorene cene najkasnije 8 dana pre početka putovanja ako je nakon zaključenja Ugovora došlo do promene u kursu razmene valute ili do promene u tarifama prevoznika i u drugim zakonom predviđenim slučajevim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Za povećanje ugovorene cene do 10 % nije potrebna saglasnost putnika i nije osnov za raskid Ugov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Ako povećanje ukupno ugovorene cene prelazi 10%, Putnik ima pravo da: zahteva zamenu za sličan Program bez doplate iz ponude Organizatora ili može putem pisanog otkaza raskinuti Ugovor bez obaveze naknade štete Organizatoru, ako najkasnije u roku od 48h od dostavljanja pisanog obaveštenja o povećanju cene, obavesti Organizatora. Ako u naznačenom roku, putnik pisanim putem ne obavesti organzatora da odustaje od ugovora, smatra se da je saglasan sa novom cenom, a što može biti i kroz izvršenu uplatu.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Naknadna sniženja cena Programa ne mogu se odnositi na već zaključene Ugovore i ne mogu biti osnov bilo kakvog prigovora putnika prema Organizatoru. </w:t>
      </w:r>
    </w:p>
    <w:p>
      <w:pPr>
        <w:pStyle w:val="NoSpacing"/>
        <w:jc w:val="both"/>
        <w:rPr/>
      </w:pPr>
      <w:r>
        <w:rPr>
          <w:rFonts w:cs="Arial" w:ascii="Arial" w:hAnsi="Arial"/>
          <w:b/>
          <w:sz w:val="24"/>
          <w:szCs w:val="24"/>
          <w:lang w:val="sr-Latn-CS" w:eastAsia="en-US"/>
        </w:rPr>
        <w:t>7. KATEGORIZACIJA I OPIS USLUGA:</w:t>
      </w:r>
      <w:r>
        <w:rPr>
          <w:rFonts w:cs="Arial" w:ascii="Arial" w:hAnsi="Arial"/>
          <w:sz w:val="24"/>
          <w:szCs w:val="24"/>
          <w:lang w:val="sr-Latn-CS" w:eastAsia="en-US"/>
        </w:rPr>
        <w:t xml:space="preserve"> Sve usluge navedene u Programu podrazumevaju standardne usluge prosečnog kvaliteta, uobičajene i specifične za određene destinacije, mesta i objekte. U slučaju da putnik želi neke usluge van Programa, o tome mora zaključiti Poseban ugovor.</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rganizator ne odgovara za opise usluga u katalozima – publikacijama  ili na web-sajtovima Posrednika i neposrednih pružalaca  usluga (npr. hotela, prevoznika i dr. lica), osim ako Putnika nije izričito uputio na iste. Organizator odgovara samo za opise usluga sadržanih u svojim Programima, odnosno na svom web sajtu, s tim da očigledne štamparske i računske greške daju pravo Organizatoru na osporavanje Ugov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Smeštajni objekti i smeštajne jedinice,  prevozna sredstva i dr. usluge opisani su prema službenoj kategorizaciji domicilne zemlje u vreme objavljivanja Programa, različiti su i nisu uporedivi po destinacijama, pa ni u okviru iste destinacije. Ishrana, konfor i kvalitet usluge zavise prevashodno od cene aranžmana, izabrane destinacije i kategorizacije određene po lokalnim-nacionalnim propisima i van nadzora i uticaja su Organizat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Datum početka i završetka putovanja utvrđen Programom ne podrazumeva celodnevni boravak putnika u smeštajnom objektu, odnosno destinaciji. Vreme polaska ili dolaska putnika i ulaska ili izlaska putnika iz smeštajnog objekta uslovljen je procedurama na graničnim prelazima, stanju na putevima, dozvolama nadležnih vlasti, tehničkim i vremenskim uslovima ili višom silom koje mogu da utiču na vreme polaska aviona i drugog prevoznog sredsta na koje organizator ne može uticati, te zbog toga za takve slučajeve Organizator ne snosi odgovornost. Prvi i poslednji dan iz Programa su predvidjeni za putovanje  i ne podrazumevaju boravak   u  hotelu   ili  mestu   opredeljenja -  već  samo   označavaju kalendarski  dan   početka   i  završetka putovanja, tako da Organizator ne snosi odgovornost zbog  večernjeg, noćnog ili ranog jutarnjeg leta,  ulaska   u sobu  u  kasnim   večernjim  časovima,  napuštanja  hotela  u ranim jutarnjim časovima i sličn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Za avio aranžmane ugovoreno vreme početka putovanja je sastanak putnika na aerodromu koji je najmanje 2 časa ranije u odnosu na prvo objavljeno vreme poletanja od strane avio-kompanije. U slučaju pomeranja navedenog vremena poletanja aviona Organizator ne snosi nikakvu odgovornost, već se primenjuju nacionalni i međunarodni propisi iz oblasti avio-saobraćaja. Po pravilu odlazak – dolazak, poletanje - sletanje aviona kod čarter letova je u kasnim večernjim ili ranim jutarnjim časovima i ako je npr. obezbeđen ugovoreni početni ili završni obrok u vidu tzv. “hladnog obroka” van ili u smeštajnom objektu, smatra se da je Ugovor u celosti izvršen.</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sluge turističkog vodiča, pratioca, lokalnog vodiča, animatora ili lokalnog predstavnika ne podrazumeva njihovo celodnevno i kontinuirano prisustvo, već samo kontakt i neophodnu-nužnu pomoć Putniku po unapred utvrđenim terminima periodičnog dežurstva objavljenih na oglasnoj tabli ili na drugi prikladan način. Instrukcije i uputstva ovlašćenog predstavnika Organizatora (posebno u vezi sa vremenom polazaka, prevozom,  smeštajem, zakonskihm i drugih propisa i dr.) obavezuju putnika a nepridržavanje pomenutih instrukcija predstavlja povredu Ugovora i sve eventualne posledice i štetu u takvom slučaju snosi Putnik u celosti.</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romena ili odstupanja  pojedinih usluga koje nisu prouzrokovane voljom Organizatora su dozvoljene ukoliko se ne odražavaju negativno na celokupni koncept ugovorenog putovanja. Ukoliko iz navedenih razloga, let ili prevoz treba da bude premešten na drugi aerodrom ili mesto, Organizator snosi sve troškove alternativnog prevoza  najmanje u visini vozne karte 2. klase prevoza.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Kad treće lice stupa na mesto lica koje je rezervisalo određenu turističku uslugu, Organizator ima pravo na naknadu za nastale potrebne troškove promene. Putnik i lice koje stupa na njegovo mesto solidarno odgovaraju za plaćanje ugovorene cene i troškove zamene putnika. Organizator neće prihvatiti zamenu putnika ako promena nije blagovremena, ako postoje posebni zahtevi u odnosu na putovanje ili nije u skladu sa zakonskom ili drugim pravnom regulativom.</w:t>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t>8. SMEŠTAJ, ISHRANA I PREVOZ:</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8.1. Smeštaj: Ako drugačije nije posebno ugovoren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Putnik će biti smešten u bilo koju službeno registrovanu smeštajnu jedinicu u smeštajnom objektu opisanom u Programu, bez obzira na osobenosti putnika, lokaciju i položaj objekta, spratnost, blizinu buke, parkinga i dr. katakteristike,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Smeštaj Putnika u objekat je najranije posle 16,00 h na dan početka korišćenja usluge, a napuštanje objekta najkasnije do 09,00 h na dan završetka korišćenja usluge. Putnik nema pravo na refundaciju zbog samovoljnog, odnosno svojom krivicom izazvanog povremenog ili prevremenog napuštanja smeštajnog objekta, ni na cenu hotelske usluge, ni na cenu prevoz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Trokrevetne i četvorokrevetne smeštajne jedinice (sobe, studiji, apartmani i sl.) u skladu sa kategorizacijom i propisima domicilne zemlje  su po pravilu na bazi standardne dvokrevetne sobe sa jednim, odnosno dva pomoćna ležaja, koji su po pravilu drvene ili metalne konstrukcije na rasklapanje i koji mogu bitno pogoršati kvalitet smeštaj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Funkcionisanje klima uređaja u smeštajnim objektima različit je po destinacijama i objektima i ne podrazumeva neprekidan rad iste 24 čas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Organizator ne odgovara Putniku za štetu nastalu zbog njegovog nepoštovanja zakonskih propisa, propisanih pravila i običaja utvrđenih od strane prevoznika, hotelijera i drugih neposrednih pružalaca uslug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Ukoliko su dve ili više osoba rezervisale zajedno dvokrevetnu ili višekrevetnu sobu ili brodsku kabinu i sl. a nema treće osobe koja zamenjuje jednu od njih, Organizator ima pravo naplate  pune cenu smeštajne jedinic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Nakon otpočinjanja turističkog putovanja, a zbog iznenadnih i opravdanih razloga,  ugovoreni smeštaj može se bez saglasnosti Putnika  zameniti smeštajem u objektu iste ili više kategorije u ugovorenom mestu smeštaja na teret Organizatora, a smeštaj u objekte niže kategorije može se izvršiti uz saglasnost Putnika i povraćaja razlike u ceni srazmerno smanjenoj kategoriji smeštajnog objekt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Putnik preuzima obavezu upoznavanja i poštovanja pravila ponašanja u smeštajnom objektu a naročito na: deponovanja i čuvanja novca, dragocenosti i vrednih stvari, unos hrane i pića u sobe, poštovanje reda, smeštaja i napuštanja sobe u određeno vreme, broj osoba u sobi i dr. jer Organizator ne odgovara za štete nastale po tom osnovu.</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8.2. Ishrana: Ako drugačije nije posebno ugovoren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Raznovrsnost, kvalitet hrane i servisa ishrane, zavisi pretežno od visine cene aranžmana, kategorije objekta, destinacije i lokalnih običaja bez obzira da li je usluživanje po principu samoposluživanje ili posluživanja (meni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Usluga ALL INCLUSIVE ili ALL INC. LIGHT i bilo koja druga podrazumeva usluge po internim hotelskim pravilima i ne mora biti identična ni u okviru iste kategorije na istoj destinaciji.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Doručak, ako drugačije nije naznačeno u Programu , podrazumeva kontinentalni doručak.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koliko je popunjenost kapaciteta u hotelima ispod 30%, moguće je da se umesto usluge samoposluživanja uslugu ishrane izvrši posluživanjem.</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 smeštajnom objektu su identični uslovi ishrane, bez obzira da li po Ugovoru  putuju  deca, starija lica ili lica sa posebnim potrebama. U slučaju da na licu mesta Putnik sa neposrednim pružaocem ishrane postigne drugačiji dogovor,  Organizator ne snosi nikakvu odgovornost za neadekvatno izvršenu usluge ishrane.</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8.3. Prevoz: Ako drugačije nije posebno ugovoren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Prevoz i transferi obavljaju se standardnim turističkim autobusima ili drugim sredstvima prema propisima i kriterijumima koji važe u zemlji u kojoj je registrovan prevoznik koga angažuje Organizator i primenjuju se propisi, principi i pravila određenih od strane prevoznika (npr. prevoz u bilo kom prevoznom sredstvu ne podrazumeva numerisana sedišta, niti uključen obrok i piće tokom putovanja itd.). Putnik ima obavezu da prihvati svako ponuđeno mesto u prevoznom sredstvu.</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Organizator ima pravo da za prevoz angažuje sve tipove turističkih autobusa koji ispunjavaju uslove predviđene propisima  (mini bus, autobus ili double decker), kao i druga prevozna sredstva ako to okolnosti uslovljavaju,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Za vreme vožnje u autobusima nisu u upotrebi toaleti, osim ukoliko to nije odobreno. Putnik je dužan da svu nastalu štetu svojom nepažnjom u prevoznom sredstvu nadoknadi na licu mesta.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Putnik ima obavezu primerenog ponašanja u prevoznom sredstvu i poštovanje sobraćajnih propisa i pravila o prevozu putnika, a u suprotnom Organizator ima pravo da ga ne primi na prevoz ili u prisustvu policije udalji iz prevoznog sredstva i dalji prevoz do odredišta neće biti obaveza Orgasnizatora. Ukoliko Putnik zbog udaljavanja iz prevoznog sredstva odustane od putovanja, primenjivaće se skala otkaza iz tačke 12. Opštih uslova.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Putni pravac, pauze, mesta i dužine njihovog trajanja određuje vodič - vozač. Vodič-vozač ima pravo da, zbog nepredvidivih, neižbežnih ili bezbedosnosnih i sličnih okolnosti, promeni red vožnje, itinerer puta, ili redosled obilazaka lokalitata. -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Neusklađenost ličnih podataka datih organizatoru sa podacima u pasošu Putnika (imena putnika i dr.) mogu imati za posledicu ispisivanje nove avionske karte, uz troškove ili čak proglašenje karte neregularnom za šta posledice snosi Putnik. Putnik je odgovoran za svoju avionsku kartu od trenutka kada mu se uruči na aerodromu ili u agenciji. Ne postoji mogućnost izdavanja duplikata avionske karte, kao ni bording karte. Putnik u celosti snosi posledice njihovog gubitka ili nestanka tokom putovanj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Avionske ili posebne prevozne karte važe samo na njima naznačenim datumima i vremenim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Prevoz Putnika vazdušnim, železničkim, morskim, rečnim ili jezerskim prevoznim sredstvima obavlja se i direktna  je odgovornost ovih prevoznika određena u skladu sa propisima i običajima kojima se regulišu pomenute vrste prevoza i van uticaja i odgvornosti su Organizatora.</w:t>
      </w:r>
    </w:p>
    <w:p>
      <w:pPr>
        <w:pStyle w:val="NoSpacing"/>
        <w:jc w:val="both"/>
        <w:rPr/>
      </w:pPr>
      <w:r>
        <w:rPr>
          <w:rFonts w:cs="Arial" w:ascii="Arial" w:hAnsi="Arial"/>
          <w:b/>
          <w:sz w:val="24"/>
          <w:szCs w:val="24"/>
          <w:lang w:val="sr-Latn-CS" w:eastAsia="en-US"/>
        </w:rPr>
        <w:t>9. PUTNE ISPRAVE, ZDRAVSTVENI I ZAKONSKI PROPISI:</w:t>
      </w:r>
      <w:r>
        <w:rPr>
          <w:rFonts w:cs="Arial" w:ascii="Arial" w:hAnsi="Arial"/>
          <w:sz w:val="24"/>
          <w:szCs w:val="24"/>
          <w:lang w:val="sr-Latn-CS" w:eastAsia="en-US"/>
        </w:rPr>
        <w:t xml:space="preserve"> Svi uslovi objavljeni u Programu odnose se isključivo na državljane sa putnom ispravom R. Srbije. Organizator ne snosi odgovornost i nije dužan upoznati putnike državljane drugih država na uslove (vizne, carinske, zdravstvene i dr.) koji važe za odredišnu ili tranzitnu zemlju, već je obaveza stranog državljanina da se informiše kod nadležnog konzulata i da Putnik sam potrebne uslove i isprave obezbedi blagovremeno i uredno. 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   agencije Organizatora, niti Posrednika nije ovlašćen  da utvrdjuje   validnost   putnih   i   drugih   isprava   i   dokumenata. Kada Organizator posreduje u postupku podnošenja dokumentacije isti  ne garantuje dobijanje vize, niti dobijanje vize u roku i ne snosi nikakvu odgovornost za neispravnost putnog i drugih dokumen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utnik je dužan ugovoriti Posebne usluge vezano za njegovo zdravstveno stanje, kao npr.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utnik je dužan striktno poštovati carinske, devizne i dr. propise R. Srbije, tranzitnih i zemalja u kojima boravi, te u slučaju nemogućnosti nastavka putovanja, odnosno boravka i svega drugog, sve posledice i troškove snosi sam putnik.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koliko se putovanje ne može realizovati zbog propusta putnika vezano za odredbe ove tačke, primenuju se odredbe tačke 12. Opštih uslova. </w:t>
      </w:r>
    </w:p>
    <w:p>
      <w:pPr>
        <w:pStyle w:val="NoSpacing"/>
        <w:jc w:val="both"/>
        <w:rPr/>
      </w:pPr>
      <w:r>
        <w:rPr>
          <w:rFonts w:cs="Arial" w:ascii="Arial" w:hAnsi="Arial"/>
          <w:b/>
          <w:sz w:val="24"/>
          <w:szCs w:val="24"/>
          <w:lang w:val="sr-Latn-CS" w:eastAsia="en-US"/>
        </w:rPr>
        <w:t>10. PRTLJAG:</w:t>
      </w:r>
      <w:r>
        <w:rPr>
          <w:rFonts w:cs="Arial" w:ascii="Arial" w:hAnsi="Arial"/>
          <w:sz w:val="24"/>
          <w:szCs w:val="24"/>
          <w:lang w:val="sr-Latn-CS" w:eastAsia="en-US"/>
        </w:rPr>
        <w:t xml:space="preserve"> Prevoz prtljaga do određene težine koju određuje avio prevoznik, je besplatan. Višak prtljaga Putnik plaća prema važećim cenama prevoznika. Transport specijalnog prtljaga od aerodroma do hotela i nazad je isključiva obaveza Putnika. Na svim aerodromima se primenjuju posebna bezbedonosna pravila u vezi sa ručnim prtljagom, te preporučujemo za više informacija da se putnik informiše na aerodromu Nikola Tesla u Beogradu na telefon 011/ 209- 4444 ili web sajta: www.beg.aero . Štete i gubitak prtljaga na letovima Putnik je dužan da prijavi bez odlaganja na licu mesta nadležnoj aerodromskoj službi za izgubljeni prtljag, jer avio kompanije po pravilu odbijaju naknadu ako nije popunjen i predat formular za  prijavu štete.</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Kod prevoza autobusom putnik može poneti 2 komada prtljaga i predati ga ovlašćenom licu Organizatora. Deca do dve godine nemaju pravo na besplatan prtljag. Putnik je dužan voditi brigu o svojim stvarima unetim u prevozno sredstvo, o davanju, odnosno preuzimanju prtljaga predatog ovlašćenom licu prevoznika, odnosno unetom u smeštajni objekat. Sva svoja prava po navedenom, putnik ostvaruje direktno od prevoznika, pružaoca usluge smeštaja ili osiguranja a prema važećim međunarodnim i domaćim propisima.Prenos prtljaga od mesta parkiranja do smeštajne jedinice je obaveza putniika (prevoz će biti što je moguće bliže smeštajnom objektu). Za nestanak ili oštećenje prtljaga u transportu od parkinga do smeštajnog objekta, kao i za zaboravljene stvari u prevoznom sredstvu Organizator ne snosi odgovornost.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sim kod namere i grube nepažnje Organizator nema nikakvu odgovornost za prtljag i predmete, koji se obično ne nose sa sobom, izuzev kada je izričito preuzeo predmete na čuvanje. Zato se Putniku ne  preporučuje, da na putovanje nosi vredne predmete a u suprotnom da iste preda uredno na čuvanje ili da ih nose sa sobom.</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Dužnost putnika je da vidljivo označi svoj prtljag sa ličnim podacima, i da lične dokumenta,  stvari i vrednosti ne ostavlja u parkiranom prevonom sredstvu, jer Organizator ne odgovara za njihov nestanak. Preporučuje se da se dokumeta, zlato, vredne stvari, tehnički instrumenti i medikamenti nose isključivo u ručnom prtljagu.</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utnik ima obavezu da prijavi gubitak, oštećenja ili nestanak prtljaga u toku puta predstavniku Organizatora ili neposrednog izvršioca usluge.  </w:t>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t xml:space="preserve">11. PROMENA I OTKAZ UGOVORA OD STRANE ORGANIZATOR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11.1. Pre početka putovanja: Organizator je dužan da Putnika obavesti o svakoj bitnoj promeni Programa na način na koji je zaključen Ugovor, najkasnije u roku od 5 dana pre početka putovanja, a Putnik ima rok od 48 časova od dana prijema obaveštenja o promeni odgovoriti Organizatoru da li prihvata istu. Prihvat nove ponude može se izvršiti i kroz izvršenu uplatu novougovorene cene. U slučaju prihvata nove ponude, Putnik ima pravo na srazmerno sniženje cene u slučaju da je nova ponuda niža od prvobitno ugovorene, odnosno ima obavezu uplatiti razliku u ceni između prvobitne i nove ponude, ukolika je ponuda viša od prvobitno ugovorene. Ukoliko ne prihvati nijednu alternativu ponuđenu od strane Organizatora, Putnik ima pravo na povraćaj ukupno uplaćene cene.</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Organizator ima pravo raskinuti Ugovor u slučaju:</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nedovoljnog broja prijavljenih putnika, pod uslovom da je Putnika o tome obavestio najkasnije 5 dana pre početka turističkog putovanja i</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zbog nemogućnosti ispunjenja ugovornih obaveza za koji nisu odgovorne ugovorne strane, a koje bi da su postojale u vreme objavljivanja Programa bile opravdan razlog Organizatoru da Program ne objavljuje i Ugovor ne zaključuje,</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z obavezu da Putniku izvrši povraćaj uplaćenih sredstava najkasnije u roku od 15 dana od dana otkaz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koliko u Programu nije posebno navedeno, da bi se putovanje realizovalo, najmanji broj prijavljenih putnika treba da bude: za putovanje autobusom 30 putnika, za putovanje na redovnim avio linijama u Evropi 20 putnika, za putovanje na interkontinentalnim avio linijama 15 putnika, za putovanje na posebno ugovorenim avio-čarter linijama, vozovima, hidrogliserima i dr.najmanje 80% popunjenosti kapaciteta po svakom prevoznom sredstvu.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 slučaju prihvatanja novog ugovora Putnik se odriče bilo kakvih potraživanja prema Organizatoru po osnovu prvobitno zaključenog Ugovor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1.2. Za vreme putovanja: Organizator za vreme putovanja, o čemu je dužan bez odlaganja na najpogodniji način obavestiti Putnika, zadržava pravo promene dana ili sata putovanja, kao i pravo promene maršute putovanja i neophodne izmene Programa ukoliko se promene uslovi za putovanje (promenjen red letenja,  prinudno sletanje,  kvar prevoznog sredstva, gužva na granicama ili u saobraćaju, zatvaranje nekog od lokaliteta predviđenog za obilazak, promene u viznom režimu, bezbedonosna situacija, elementarne nepogode ili druge vanredne i objektivne okolnosti i više sile) bez obaveze isplate štete ili bilo kakve druge naknade putniku. U navedenim slučajevima Organizator sam snosi eventualne dodatne troškove izmene Program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rganizator se oslobađa ispunjenja Ugovora onda, ako  Putnik ometa sprovodjenje putovanja usled grubog i nedoličnog ponašanja, bez obzira na izrečenu opomenu. U tom slučaju  putnik ima obavezu da organizatoru nadoknati pričinjenu eventualnu štetu.</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 slučaju nastupanja vanrednih okolnisti za vreme putovanja koje se unapred nisu mogle predvideti, a koji se mogu podvesti pod višu silu (terorističkih napada, vanrednog stanja, eksplozija, zaraze, epidemije i druge bolesti, elementarne nepogode, klimatski uslovi i sl.), obe ugovorne strane imaju pravo raskinuti Ugovor, pri čemu Organizator ima pravo na stvarne odnosno učinjene troškove i obavezu plaćanja polovine prevoznih troškova povratka Putnika. Organizator ne preuzima nikakvu odgvornost ako Putnik odbije ponuđeni povratak obezbeđenim prevoznim sredstvom,</w:t>
      </w:r>
    </w:p>
    <w:p>
      <w:pPr>
        <w:pStyle w:val="NoSpacing"/>
        <w:jc w:val="both"/>
        <w:rPr/>
      </w:pPr>
      <w:r>
        <w:rPr>
          <w:rFonts w:eastAsia="Arial" w:cs="Arial" w:ascii="Arial" w:hAnsi="Arial"/>
          <w:sz w:val="24"/>
          <w:szCs w:val="24"/>
          <w:lang w:val="sr-Latn-CS" w:eastAsia="en-US"/>
        </w:rPr>
        <w:t xml:space="preserve"> </w:t>
      </w:r>
      <w:r>
        <w:rPr>
          <w:rFonts w:cs="Arial" w:ascii="Arial" w:hAnsi="Arial"/>
          <w:b/>
          <w:sz w:val="24"/>
          <w:szCs w:val="24"/>
          <w:lang w:val="sr-Latn-CS" w:eastAsia="en-US"/>
        </w:rPr>
        <w:t xml:space="preserve">12. OTKAZ UGOVORA OD STRANE PUTNIK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2.1. Pre početka putovanja: Putnik ima pravo da odustane od putovanja, o čemu je dužan pismeno izvestiti Organizatora na način kako je zaključen Ugovor. Datum pismenog otkaza Ugovora predstavlja osnov za obračun naknade koja pripada Organizatoru, izražene procentualno po skali otkaza u odnosu na ukupnu cenu putovanja, ako Programom nije drugačije određeno i to: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5% ako se putovanje otkaže do 45 dan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0 % ako se putovanje otkaže od 44 do 30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20 % ako se otkaže 29 do 20 dana pre početka putovanja ,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40 % ako se otkaže 19 do 15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80 % ako se otkaže 14 do 10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90 % ako se otkaže 9 do 6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00 % ako se otkaže 5 do 0 dana pre početka putovanja ili u toku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Izuzetno od napred navedenog, primenivaće se sledaća skala otkaza i to: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a. kod brodskih krstarenj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5% a najmanje 60,00 eur do 91 dana pre početka putovanj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5% od 90 do 45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30% od 44 do 29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50%od 28 do 15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80% od 14 do 7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95% od 6  do 3.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00% na dan putovanja, nedolaska ili odustanka u toku put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b. za rekreativni odmor za predškolski uzrast, nastava u prirodi,  đačke i studenske ekskurzije ako se otkazuje kompletan ugovor:</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5% ako se putovanje otkaže do 120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20 % ako se otkaže od 119 do 90 dana pre početka putovanja ,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50 % ako se otkaže 0d 89 do 60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80 % ako se otkaže od 59 do 45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00 % ako se otkaže od 44 do pre početka ili u toku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romena ugovorenog  mesta, datuma putovanja, prevoznog sredstva, smeštajnog objekta, smeštajne jedinice, nedobijanje vize, neplaćanje ugovorene cene i sl., smatra se odustajanjem putnika od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utnik je u obavezi Organizatoru naknaditi samo stvarne, odnosno učinjene troškove (troškove prevoza, smeštaja, organizacije putovanja i sl.), ukoliko je do otkaza došlo zbog: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iznenadne bolesti putnika, bračnog druga, deteta, roditelja,  brata ili  sestre putnika, usvojenika i usvojioca,  smrti  putnika, bračnog druga, deteta, roditelja, brata ili sestre putnika, usvojenika i usvojioca, - poziva za vojnu vežbu putnika ili  elementarne nepogode ili vanrednog stanja zvanično proglašenih od nadležnog organa zemlje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Za navedene slučajeve Putnik je obavezan dostaviti Organizatoru dokaz kojim se ostvaruju prava iz zdravstvenog osiguranja po osnovu privremene sprečenosti za rad ( potvrdu izabranog lekara iz oblasti opšte medicine, odnosno otpusnu listu stacionarne zdravstvene ustanove kojom se izričito potvrđuje iznenadna bolest i nemogućnost putovanja), odnosno umrlicu, odnosno poziv za vojnu vežbu. Ne mogu se smatrati opravdanim razlozima za otkaz ili prekid putovanja Putnika slučajevi lokalnih terorističkih napada, eksplozija, zaraze, epidemije i druge bolesti, elementarne nepogode, klimatski uslovi i sl., za koje nije proglašeno vanredno stanje od strane nadležnih državnih organa domicilne ili zemlje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Iznenadna bolest podrazumeva od strane ovlašćenog lekara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korišćenje ugovorenog putovanja. Organizator, u slučaju da Putnik obezbedi odgovarajuću zamenu ili pak zamenu izvrši sam Organizator, dužan je putniku izvršiti povraćaj uplaćenih sredstava u ukupnom iznosu, po odbitku samo stvarnih i učinjenih troškov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 slučaju odustanka od putovanja koje je pokriveno polisom osiguranja, putnik svoje pravo ostvaruje direktno od osiguravač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Kod odustanka od Ugovora, putniku se ne vraća iznos plaćen Organizatoru za posredovanju u dobijanju viza, kao i plaćenih zakonskih i drugih obavez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12.2. Nakon otpočinjanja putovanja: Ukoliko zbog otkaza putovanja Putnik svojom krivicom ne iskoristi neke od ugovorenih usluga, Organizator će pokušati da od davaoca  usluga dobije naknadu na ime neiskorišćenih usluga. Ukoliko mu davalac usluga ne vrati novac, Putnik nema pravo na povraćaj odgovarajućeg dela cene neiskorišćenog putovanja. Ukoliko je u pitanju beznačajna usluga ili vrednost, Organizator se oslobađa ove obaveze. Ako se krivicom Organizatora ne obavlja znatan deo usluga koji su utvrdjeni Ugovorom, Organizator  je dužan da sprovede odredjene preventivne mere kako bi se moglo nastaviti putovanje ili  da ponudi Putniku druge odgovarajuće usluge do okončanja turističkog putovanja bez dodatnih troškova za Putnika, sve u skladu sa tačkom 14 ovih Optih uslova,  ne dirajući ostala zakonska prava Putnika</w:t>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sr-Latn-CS" w:eastAsia="en-US"/>
        </w:rPr>
        <w:t>13. OSIGURANJE I GARANCIJA PUTOVANJA</w:t>
      </w:r>
      <w:r>
        <w:rPr>
          <w:rFonts w:cs="Arial" w:ascii="Arial" w:hAnsi="Arial"/>
          <w:sz w:val="24"/>
          <w:szCs w:val="24"/>
          <w:lang w:val="sr-Latn-CS" w:eastAsia="en-US"/>
        </w:rPr>
        <w:t xml:space="preserve">: U cenu putovanja nije uključeno putno osiguranje. Organizator savetuje zaključenje osiguranja za otkaz putovanja,  osiguranje putne odgovornosti, zdravstveno osiguranje i osiguranje protiv nezgoda. Ukoliko Organizator i Posrednik nude putna osiguranja, radi se samo o posredovanju. Ugovor o osiguranju se zaključuje samo između Putnika i osiguravajuće kompanije, kome se eventualni zahtevi direktno upućuju. Treba da pročitate uslove osiguranja i obaveze iz ugovora o osiguranju. Premije osiguranja nisu sastavni deo cene putovanja i dospevaju odmah pri zaključivanju ugovora o osiguranju. Potpisivanjem Ugovora Putnik potvrđuje da mu je informisan i upućen na obezbeđenje paketa putnog osiguranja.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aket putnog osiguranja ne pokriva obavezno zdravstveno osiguranje, te se Putniku preporučuje da isto sam obezbedi, jer to može biti razlog da pogranične vlasti ne dozvole dalje putovanje ili da Putnik mora sam platiti značajne troškove eventualnog lečenja.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r-Latn-CS" w:eastAsia="en-US"/>
        </w:rPr>
      </w:pPr>
      <w:r>
        <w:rPr>
          <w:rFonts w:cs="Arial" w:ascii="Arial" w:hAnsi="Arial"/>
          <w:sz w:val="24"/>
          <w:szCs w:val="24"/>
          <w:lang w:val="sr-Latn-CS" w:eastAsia="en-US"/>
        </w:rPr>
        <w:t xml:space="preserve">U skladu sa odredbama Zakonu o turizmu, Organizator ima depozit u visini od </w:t>
      </w:r>
      <w:r>
        <w:rPr>
          <w:rFonts w:cs="Arial" w:ascii="Arial" w:hAnsi="Arial"/>
          <w:b/>
          <w:sz w:val="24"/>
          <w:szCs w:val="24"/>
          <w:lang w:val="sr-Latn-CS" w:eastAsia="en-US"/>
        </w:rPr>
        <w:t xml:space="preserve">2.000 </w:t>
      </w:r>
      <w:r>
        <w:rPr>
          <w:rFonts w:cs="Arial" w:ascii="Arial" w:hAnsi="Arial"/>
          <w:sz w:val="24"/>
          <w:szCs w:val="24"/>
          <w:lang w:val="sr-Latn-CS" w:eastAsia="en-US"/>
        </w:rPr>
        <w:t xml:space="preserve">eura i garanciju putovanja za kategoriju licence </w:t>
      </w:r>
      <w:r>
        <w:rPr>
          <w:rFonts w:cs="Arial" w:ascii="Arial" w:hAnsi="Arial"/>
          <w:b/>
          <w:sz w:val="24"/>
          <w:szCs w:val="24"/>
          <w:lang w:val="sr-Latn-CS" w:eastAsia="en-US"/>
        </w:rPr>
        <w:t xml:space="preserve">A </w:t>
      </w:r>
      <w:r>
        <w:rPr>
          <w:rFonts w:cs="Arial" w:ascii="Arial" w:hAnsi="Arial"/>
          <w:sz w:val="24"/>
          <w:szCs w:val="24"/>
          <w:lang w:val="sr-Latn-CS" w:eastAsia="en-US"/>
        </w:rPr>
        <w:t xml:space="preserve">u visini od </w:t>
      </w:r>
      <w:r>
        <w:rPr>
          <w:rFonts w:cs="Arial" w:ascii="Arial" w:hAnsi="Arial"/>
          <w:b/>
          <w:sz w:val="24"/>
          <w:szCs w:val="24"/>
          <w:lang w:val="sr-Latn-CS" w:eastAsia="en-US"/>
        </w:rPr>
        <w:t xml:space="preserve">30.000 </w:t>
      </w:r>
      <w:r>
        <w:rPr>
          <w:rFonts w:cs="Arial" w:ascii="Arial" w:hAnsi="Arial"/>
          <w:sz w:val="24"/>
          <w:szCs w:val="24"/>
          <w:lang w:val="sr-Latn-CS" w:eastAsia="en-US"/>
        </w:rPr>
        <w:t xml:space="preserve">eura kojom se za slučaj </w:t>
      </w:r>
      <w:r>
        <w:rPr>
          <w:rFonts w:cs="Arial" w:ascii="Arial" w:hAnsi="Arial"/>
          <w:b/>
          <w:sz w:val="24"/>
          <w:szCs w:val="24"/>
          <w:lang w:val="sr-Latn-CS" w:eastAsia="en-US"/>
        </w:rPr>
        <w:t>A)</w:t>
      </w:r>
      <w:r>
        <w:rPr>
          <w:rFonts w:cs="Arial" w:ascii="Arial" w:hAnsi="Arial"/>
          <w:sz w:val="24"/>
          <w:szCs w:val="24"/>
          <w:lang w:val="sr-Latn-CS" w:eastAsia="en-US"/>
        </w:rPr>
        <w:t xml:space="preserve"> insolventnosti Organizatora putovanja obezbedjuju: 1. troškovi nužnog smeštaja, ishrane i povratka Putnika sa putovanja u mesto polaska u zemlji i inostranstvu, 2. potraživanja u plaćenih sredstava Putnika po osnovu Ugovora o turističkom putovanju, koje Organizator putovanja nije realizovao, 3. potraživanja uplaćenih sredstava Putnika u slučaju otkaza putovanja od strane Putnika, u skladu sa Opštim uslovima putovanja, 4. potraživanja razlike izmedju uplaćenih sredstava po osnovu Ugovora o turističkom putovanju i sredstava sniženih srazmerno neizvršenju ili nepotpunom izvršenju usluga obuhvaćenih Programom putovanja za slučaj ; </w:t>
      </w:r>
      <w:r>
        <w:rPr>
          <w:rFonts w:cs="Arial" w:ascii="Arial" w:hAnsi="Arial"/>
          <w:b/>
          <w:sz w:val="24"/>
          <w:szCs w:val="24"/>
          <w:lang w:val="sr-Latn-CS" w:eastAsia="en-US"/>
        </w:rPr>
        <w:t>B</w:t>
      </w:r>
      <w:r>
        <w:rPr>
          <w:rFonts w:cs="Arial" w:ascii="Arial" w:hAnsi="Arial"/>
          <w:sz w:val="24"/>
          <w:szCs w:val="24"/>
          <w:lang w:val="sr-Latn-CS" w:eastAsia="en-US"/>
        </w:rPr>
        <w:t xml:space="preserve">)  naknade štete obezbedjuje naknada štete, koja se prouzrokuje Putniku neispunjenjem, delimičnim ispunjenjem ili neurednim ispunjenjem obaveza Organizatora putovanja, koje se odredene Opštim uslovima i Programom putovanja: 1. za potraživanje uplaćenih sredstava Putnika po osnovu Ugovora o turističkom putovanju koje Organizator putovanja nije realizovao i 2. za potraživanje razlike izmedju uplaćenih sredstava po osnovu Ugovora o turističkom putovanju i sredstava sniženih srazmerno neizvršenju ili nepotpunom izvršenju usluga obuhvaćenih programom putovanja, odnosno do povratka Putnika na ugovoreno odredište. Bankarska garancija broj </w:t>
      </w:r>
      <w:r>
        <w:rPr>
          <w:rFonts w:cs="Arial" w:ascii="Arial" w:hAnsi="Arial"/>
          <w:b/>
          <w:sz w:val="24"/>
          <w:szCs w:val="24"/>
          <w:lang w:val="sr-Latn-CS" w:eastAsia="en-US"/>
        </w:rPr>
        <w:t>15038384 od 30.10.2023</w:t>
      </w:r>
      <w:r>
        <w:rPr>
          <w:rFonts w:cs="Arial" w:ascii="Arial" w:hAnsi="Arial"/>
          <w:sz w:val="24"/>
          <w:szCs w:val="24"/>
          <w:lang w:val="sr-Latn-CS" w:eastAsia="en-US"/>
        </w:rPr>
        <w:t xml:space="preserve">. izdata je od </w:t>
      </w:r>
      <w:r>
        <w:rPr>
          <w:rFonts w:cs="Arial" w:ascii="Arial" w:hAnsi="Arial"/>
          <w:b/>
          <w:sz w:val="24"/>
          <w:szCs w:val="24"/>
          <w:lang w:val="sr-Latn-CS" w:eastAsia="en-US"/>
        </w:rPr>
        <w:t xml:space="preserve">Banca Intesa ad Beograd,11070 Novi Beograd </w:t>
      </w:r>
      <w:r>
        <w:rPr>
          <w:rFonts w:cs="Arial" w:ascii="Arial" w:hAnsi="Arial"/>
          <w:sz w:val="24"/>
          <w:szCs w:val="24"/>
          <w:lang w:val="sr-Latn-CS" w:eastAsia="en-US"/>
        </w:rPr>
        <w:t xml:space="preserve">po Ugovoru o Garanciji putovanja,zakljucen 30.10.2024.god.sa Asocijacijom Nezavisnih Turistickih Agencija Srbije,kao primaoca bankarske garancije. Garancija putovanja se aktivira bez odlaganja, odnosno u roku od 14 dana od dana nastanka osiguranog slučaja, kod Asocijacije Nezavisnih Turistickih Agencija Srbije,tel.+381 11 3629 171ili pisanim putem ili telegramom na adresu ANTAS,ul.Balkanska 28 ili na mail:antas@verat.net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Putnik je obavezan da dostavi osiguravaču ili banci i Organizatoru broj ugovora,  mesto putovanja, naziv smeštajnog objekta, imena putnika, adresu ili broj telefona, faxa ili e.mail preko kojih se  može kontaktirati u mestu trenutnog boravka.)</w:t>
      </w:r>
    </w:p>
    <w:p>
      <w:pPr>
        <w:pStyle w:val="NoSpacing"/>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 Putnik svoja prava za naknadu štete ostvaruje na osnovu pravnosnanžne i izvršne sudske  presude,odnosno odluke Arbitražnog suda ili drugog vansudskog rešenja potrošačkog spora, u skladu sa ovim Opštim uslovima .)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r-Latn-CS" w:eastAsia="en-US"/>
        </w:rPr>
      </w:pPr>
      <w:r>
        <w:rPr>
          <w:rFonts w:cs="Arial" w:ascii="Arial" w:hAnsi="Arial"/>
          <w:sz w:val="24"/>
          <w:szCs w:val="24"/>
          <w:lang w:val="sr-Latn-CS" w:eastAsia="en-US"/>
        </w:rPr>
        <w:t xml:space="preserve">Potpisivanjem Ugovora Putnik potvrdjuje da su mu uručeni opšti uslovi osiguranja i-ili garancija i da iste u celosti prihvata. </w:t>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r>
    </w:p>
    <w:p>
      <w:pPr>
        <w:pStyle w:val="NoSpacing"/>
        <w:jc w:val="both"/>
        <w:rPr/>
      </w:pPr>
      <w:r>
        <w:rPr>
          <w:rFonts w:cs="Arial" w:ascii="Arial" w:hAnsi="Arial"/>
          <w:b/>
          <w:sz w:val="24"/>
          <w:szCs w:val="24"/>
          <w:lang w:val="sr-Latn-CS" w:eastAsia="en-US"/>
        </w:rPr>
        <w:t>14. POMOĆ, PRIGOVOR, TUŽBA I REŠAVANJE SPOROVA:</w:t>
      </w:r>
      <w:r>
        <w:rPr>
          <w:rFonts w:cs="Arial" w:ascii="Arial" w:hAnsi="Arial"/>
          <w:sz w:val="24"/>
          <w:szCs w:val="24"/>
          <w:lang w:val="sr-Latn-CS" w:eastAsia="en-US"/>
        </w:rPr>
        <w:t xml:space="preserve"> Putnik je obavezan bez odlaganja na licu mesta opravdani prigovor saopštiti lokalnom predstavniku Organizatora, a ako ovaj nije dostupan, neposrednom pružaocu usluge (npr. prevozniku, hotelijeru i dr.), ili  ako ta lica nisu navedena u putnim dokumetima direktno Organizatoru.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Za pomoć, hitne i druge slučajeve, kao i reklamacije Putnik može kontaktirati Organizatora preko tel. broja +38117414913,  faksa  +38117414913,  radnim danima od  9-20h, subotom od 9-14h po srednjeevropskom vremenu ili preko e-maila:sctours017@gmail.com Za hitne i slične postupke potrebno je da Putnik navede broj ugovora,  mesto putovanja, naziv smeštajnog objekta, imena putnika, adresu ili broj telefona i dr. preko kojih se  može kontaktirati.</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Putnik je u obavezi da dobronamerno sarađjuje i strpljivo sačeka vremenski okvir od 24-48 h da se opravdani prigovor na licu mesta otkloni (npr. kvar frižidera, nestanak struje ili vode, loše očišcćen apartman i dr.nedostaci) i prihvati ponuđeno rešenje koje odgovara ugovorenoj usluzi.</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Ako uzrok prigovora nije otklonjen na licu mesta, Putnik sa predstavnikom organizatora ili neposrednim izvršiocem usluga (smetaja, prevoza i drugih usluga iz Programa) o tome sastavlja pisanu potvrdu u dva primerka koju obe strane sačinjavaju i potpisuju. Putnik zadržava jedan primerak ove potvrd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Ako je uzrok prigovora otklonjen na licu mesta, Putnik je obavezan potpisati potvrdu o istom, a u suprotnom činjenica da je nastavio korišćenje adekavtnog altermativnog rešenja smatra se da je Program u celosti izvršen.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Lokalni predstavnici nemaju pravo da priznaju bilo kakve zahteve za naknadu, već isključivo Organizator.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Putnik ne može da zahteva srazmerno sniženje cene, raskid Ugovora i naknadu štete ako nesavesno i na propisani način propusti da na licu mesta, bez odlaganja i blagovremeno obavesti ovlašćenog predstavika i Organizatora  o nedostacima između pruženih i ugovorenih uslug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koliko nedostaci nisu otklonjeni na licu mesta, Putnik je obavezan u roku od osam dana od dana završetka putovanja, odnosno u roku od trideset dana od dana utvrđivanja nedostataka, isključivo Organizatoru, dostavi osnovan i dokumentovan prigovor  (pisani prigovor na licu mesta, račune o plaćenim troškovima, zahtev po vrstama neizvršenih usluga činjenično konkretizovan i kvantifikovan u odnosu na svakog putnika ponaosob, svedoke  i druge dokaze) i zahtevati povraćaj razlike u ceni između ugovorenih i neizvršenih odnosno delimično izvršenih usluga. Svaki putnik potpisnik ugovora u svoje ime i u ime lica iz ugovora ili lica sa urednim punomoćjem za zastupanje, prigovor podnosi pojedinačno, jer organizator neće razmatrati grupne prigovore.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ritužbe i druge postupke Putnik je ovezan dostaviti u pisnaoj formi isključivo na adresu Organizatora u SCORPIO TOURS , ul.Zikice Jovanovica Spanca  br 19.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rganizator je dužan uzeti u postupak samo blagovremene, obrazložene i dokumentovane prigovore po učinjenoj reklamaciji Putnika, a kojima se uzrok nije mogao otkloniti u toku putovanja na licu mest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rganizator je dužan u roku od 15 dana dostaviti putniku pisani odgovor i isplatiti razliku u ceni, sve od dana prijema urednog prigov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koliko prigovor nije kompletan i isti treba urediti, organizator će dostaviti putniku odgovor da istu u ostavljenom roku uredi pod pretnjom propušt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Organizator će u skladu sa dobrim poslovnim običajima u zakonskom roku odgovoriti putniku i po reklamacijama koje su neblagovremene, neosnovane ili neuredn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Sniženje cene  po reklamaciji putnika može dostići samo iznos reklamiranog a neizvršenog dela usluge, ne može obuhvatiti već iskorisćene usluge, niti dostići iznos celokupne ugovorene cene. Visina naknade, koja se isplaćuje po osnovanom i blagovremenom pri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djusobnih spornih odnosa. Smatraće se da je povraćaj razlike u ceni putniku izvršen i postignut dogovor sa putnikom u skladu sa zakonom, ovim Opštim uslovima i opštim uslovima YUTE, kada je Organizator putniku ponudio realnu razliku u ceni za neadekvatno pružene usluge, u skladu sa cenovnikom neposrednog pružaoca usluga koji je važio na dan zaključenja ugovora o putovanju, i drugim raspoloživim dokazima, te da je organizator postupio u skladu sa pozitivnim propisim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rganizator ne snosi odgvornost za propuste, odnosno za štetu nanetu Putniku od strane neposrednih pružaoca usluga koji odgovaraju saglasno propisima koji se na njih odnose, ako se ponašao kao pažljiv Organizator pri izboru lica koja su  te usluge izvršil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Svaki zahtev Putnika za iniciranje postupka pred drugim licima pre isteka roka za rešavanje prigovora smatraće se preuranjenim kao i obaveštavanje javnih glasila i medija povredom Ugovora.  </w:t>
      </w:r>
    </w:p>
    <w:p>
      <w:pPr>
        <w:pStyle w:val="NoSpacing"/>
        <w:jc w:val="both"/>
        <w:rPr>
          <w:rFonts w:ascii="Arial" w:hAnsi="Arial" w:cs="Arial"/>
          <w:b/>
          <w:b/>
          <w:sz w:val="24"/>
          <w:szCs w:val="24"/>
          <w:lang w:val="sr-Latn-CS" w:eastAsia="en-US"/>
        </w:rPr>
      </w:pPr>
      <w:r>
        <w:rPr>
          <w:rFonts w:cs="Arial" w:ascii="Arial" w:hAnsi="Arial"/>
          <w:b/>
          <w:sz w:val="24"/>
          <w:szCs w:val="24"/>
          <w:lang w:val="sr-Latn-CS" w:eastAsia="en-US"/>
        </w:rPr>
        <w:t xml:space="preserve">15. PROGRAM PUTOVANJA PO ZAHTEVU PUTNIKA I POJEDINAČNE USLUG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5.1. Program putovanja po zahtevu Putnika: Individualno putovanje (dalje:  Program po  zahtevu) Putnika jeste kombinacija dve ili više usluga, koji se ne nalazi u ponudi Organizatora, odnosno koji Organizator nije prethodno objavio, već ga je sačinio po zahtevu Putnik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Na Program po  zahtevu analogno se primenjuju odredbe prethodnih tačaka ovih Opštih uslova, ako ovom tačkom nije drugačije regulisan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koliko je po zahtevu Putnika kombinovano i ugovoreno vise pojedinačnih usluga iz ponude Organizatora (npr. let i kruzna tura itd.), naknada za storno se obračunava po pojedinačnoj usluzi i na kraju se sabi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utnik ima pravo da odustane od Ugovora, o čemu je dužan pismeno izvestiti Organizatora. Datum pismenog otkaza Ugovora predstavlja osnov za obračun naknade koja pripada Organizatoru, izražene procentualno u odnosu na ukupnu cenu zahtevanog putovanja, ako Programom nije drugačije određeno i to: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5% ako se putovanje otkaže do 60 dana pre početka putovanja (blagovremeni otkaz)</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5 % ako se putovanje otkaže od 60 do 30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20 % ako se otkaže 29 do 20 dana pre početka putovanja ,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40 % ako se otkaže 19 do 15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80 % ako se otkaže 14 do 10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90 % ako se otkaže 9 do 6 dana pre početka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00 % ako se otkaže 5 dana pre početka putovanja ili u toku putovan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15.2. Pojedinačne usluge i  „Rezervacije na upit“: Ukoliko Putnik rezerviše ili ugovori samo jednu uslugu, Organizator nastupa samo kao posrednik tudje  usluge (dalje: Posrednik uslug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Za individualne i »rezervacije na upit« Putnik polaže na ime troškova rezervacije depozit koji ne može biti manji od 50 EUR u dinarskoj protivvrednosti po prodajnom kusru banke Organizatora na dan uplate. Ukoliko rezervacija bude prihvaćena od strane Putnika, depozit se uračunava u cenu usluge. Ukoliko rezervaciju Organizator ne potvdi u ugovorenom roku, depozit se u celosti vraća Putniku. Ako Putnik ne prihvati ponuđenu ili potvrđenu rezervaciju, a koja je u celosti u skladu sa zahtevima putnika, iznos depozita zadržava Organizator u celosti.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Organizator, osim zbog svoje grube nepažnje i nemara, ne odgovara za nedostatke, materijalna i telesna oštećenja kod individualnih turističkih usluga po zahtevu putnika, za koje je on samo posrednik između Putnika i neposrednih pružaoca usluga (npr. pojedinačna usluga smeštaja, prevoza, ulaznice za sportske manifestacije, izlete, rent-a car  i dr.). Dobijanjem dokaza o ugovorenoj pojedinačnoj usluzi  stupaju na snagu ugovorni odnosi isključivo izmedju Putnika i svakog pojedinačnog pružaoca usluge. </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Kod pojedinačnih turističkih usluga primenuje se sledeća skala otkaza, ako drugačije nije ugovreno:</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a.  za hotelski  smeštaj: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do 30 dana pre početka putovanja 1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29. do 22 dana pre početka putovanja 15%</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21. do 8 dana pre početka putovanja 25%</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7 dana pre početka putovanja 5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6 dana do  i nakon početka korišćenja 100% od cene</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b. za zakup  apartmana po jedinici:</w:t>
      </w:r>
    </w:p>
    <w:p>
      <w:pPr>
        <w:pStyle w:val="NoSpacing"/>
        <w:jc w:val="both"/>
        <w:rPr>
          <w:rFonts w:ascii="Arial" w:hAnsi="Arial" w:cs="Arial"/>
          <w:sz w:val="24"/>
          <w:szCs w:val="24"/>
          <w:lang w:val="sr-Latn-CS" w:eastAsia="en-US"/>
        </w:rPr>
      </w:pPr>
      <w:r>
        <w:rPr>
          <w:rFonts w:cs="Arial" w:ascii="Arial" w:hAnsi="Arial"/>
          <w:sz w:val="24"/>
          <w:szCs w:val="24"/>
          <w:lang w:val="sr-Latn-CS" w:eastAsia="en-US"/>
        </w:rPr>
        <w:t>do 45 dana pre početka putovanja 2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44. do 30. dana pre početka putovanja 5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od 29. dana pre početka putovanja  70% i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15 dana do i nakon početka korišćenja 100%,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c.  kod zakupa kamp vozila i mot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do 31 dana pre početka putovanja 2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30. do 22. dana pre početka putovanja 3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21. do 8. dana pre početka putovanja 5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7. do 3. dana pre početka putovanja 65%</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d 2. dana pre početka putovanja ili kod nepojavljivanja 80%</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d. Iznajmljivanje Rent a car vozila: Putnik prihvata u celosti Opšte uslove iznajmljivanja vozila koji se nalaze na poleđini tipskog Ugovora o iznajmljivanju vozil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Ako ugovorom o najmu vozila nije drugačije predviđeno važe sledeća pravil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Rezervacije i potvrde važe samo za rezervisanu kategoriju vozila, nikad za određeni model. Agencije zadržavaju pravo da klijentima daju na raspolaganje isto ili skuplje vozilo nego što je rezervisano, što nikako ne može da bude razlog za postavljanje zahteva za nadoknadu štete npr.  zbog povećane potrošnje goriva. Naplata iznajmljivanja vozila se vrši po završenoj usluzi.</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o pravilu je potrebno da se na licu mesta rezervišu sredstva, odnosno ostavi sigurnosni depozit. U slučaju saobraćajne nezgode, oštećenja ili krađe iznajmljenog vozila zadržava se sigurnosni depozit kao participacija.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U  sledećim slučajevima odgovornost Putnika je isključiva i to za: štete koje nastanu usled nepoštovanja uslova iznajmljivanja; grubi nehat ili alkoholisanost pri vožnji; oštećenja na karteru ulja ili na donjem postroju vozila; prouzrokovani troškovi za hotel, telefon ili odvoženje;gubitak ili oštećenje ključeva;troškovi za privatne stvari, koje su oštećene u saobraćajnoj nezgod ili ukradene iz vozila;potpuno oštećenje pneumatika. U slučaju štete na vozilu na licu mesta Putnik je dužan: odmah obavestiti policiju i sačiniti policijski zapisnik o nezgodi i šteti i odmah obavestiti agenciju za rent a car. Agencija i osiguravajuća kuća ne mogu priznati niti delmičnu, niti totalnu štetu na vozilu ukoliko je ovlašćeni vozač vozio pod dejstvom alkohola, droge i sl. Polisa obezbeđuje Putnika, kao i drugog ovlašćenog vozača u saglasnosti sa odredbama opštih uslova osiguranja i Ugovora o najmu. Obavezna polisa osiguranja po zakonu porkiva samo povredu i/ili smrt lica (putnika) i štetu nanešenu trećem licu i njegovoj imovini. Sledeća dokumenta su neophodna radi prihvatanja štete i povraćaja participacije:policijski zapisnik i zapisnik o šteti; kopiju ugovora o iznajmljivanju;dokaz o uplati depozita ( račun agencije za rent a car ili izvod sa kreditne kartice);origimal ključevi i saobraćajna dozvola vozil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Taksa za aerodromske usluge za najam vozila koji je započet na aerodromu se plaća u visini od 10% iznosa vrednosti Ugovora o najmu. Taksa za preuzimanje ili isporuku vozila van lokacije agencije u zemlji, kao i u inostranstvi plaća se posebna taksa.Iznajmljneim vozilom Putnik može putovati u inostranstvo po specijalnim uslovima i posebnu saglasnot agencij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Troškove utrošenog goriva za vozilo u periodu najma plaća Putnik. Sedišta za decu, lanci za sneg i dr. na zahtev Putnika mogu biti obezbeđeni uz dodatnu nadoknadu.</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Putnik potvrđuje da ce njegovi lični podaci uneti u ugovor o najmu vozila verodostojni i da je saglasan se mogu preneti trećim licima radi utvrđjivanja njegovog identiteta i finansijskog kredibilitet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e. ostale individualne usluge: Rezervisane pojedine usluge kao na primer ulaznice za koncerte, operu, pozorište, balove, karte / markice za prevoz (npr metro, voz, autobus), karte za trajekt, skipas, razgledanja, ulaznice za muzeje i pojedinačni transferi i dr. prilikom eventualnog otkaza Putniku se obračunavaju troškovi u visini cene ugvorene svake pojedinačne usluge.</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Kod ugovorene pojedinačne usluge prevoza u slučaju blagovremenog storniranja treba vratiti već primljene karte za linijske letove, železničke karte ili tikete za trajekte, jer se u suprotnom moraju zaračunati pune cen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U slučaju da je Putnik za odmor rezervisao stan, Organizator upozorava na mogućnost da mu zakupodavac pri predaji stana za odmor može tražiti odgovarajuću kauciju za sporedne trošove i eventualno nastalu štetu. </w:t>
      </w:r>
    </w:p>
    <w:p>
      <w:pPr>
        <w:pStyle w:val="NoSpacing"/>
        <w:jc w:val="both"/>
        <w:rPr/>
      </w:pPr>
      <w:r>
        <w:rPr>
          <w:rFonts w:cs="Arial" w:ascii="Arial" w:hAnsi="Arial"/>
          <w:b/>
          <w:sz w:val="24"/>
          <w:szCs w:val="24"/>
          <w:lang w:val="sr-Latn-CS" w:eastAsia="en-US"/>
        </w:rPr>
        <w:t>16. ZAŠTITA LIČNIH PODATAKA PUTNIKA:</w:t>
      </w:r>
      <w:r>
        <w:rPr>
          <w:rFonts w:cs="Arial" w:ascii="Arial" w:hAnsi="Arial"/>
          <w:sz w:val="24"/>
          <w:szCs w:val="24"/>
          <w:lang w:val="sr-Latn-CS" w:eastAsia="en-US"/>
        </w:rPr>
        <w:t xml:space="preserve"> Lični podaci putnika, koje isti daje dobrovoljno, predstavljaju poslovnu tajnu Organizatora. Putnik je saglasan da lične podatke Organizator može koristiti za realizaciju ugovorenog programa putovanja, pri čemu se ne mogu saopštavati adrese, mesto, vreme i cena putovanja i imena saputnika drugim licima, osim licima određenim posebnim propisima. </w:t>
      </w:r>
    </w:p>
    <w:p>
      <w:pPr>
        <w:pStyle w:val="NoSpacing"/>
        <w:jc w:val="both"/>
        <w:rPr/>
      </w:pPr>
      <w:r>
        <w:rPr>
          <w:rFonts w:cs="Arial" w:ascii="Arial" w:hAnsi="Arial"/>
          <w:b/>
          <w:sz w:val="24"/>
          <w:szCs w:val="24"/>
          <w:lang w:val="sr-Latn-CS" w:eastAsia="en-US"/>
        </w:rPr>
        <w:t>17. OBAVEZNOST PRIMENE:</w:t>
      </w:r>
      <w:r>
        <w:rPr>
          <w:rFonts w:cs="Arial" w:ascii="Arial" w:hAnsi="Arial"/>
          <w:sz w:val="24"/>
          <w:szCs w:val="24"/>
          <w:lang w:val="sr-Latn-CS" w:eastAsia="en-US"/>
        </w:rPr>
        <w:t xml:space="preserve"> Organizator može Pogramom ili Posebnim uslovima putovanja predvideti drugačije odredbe u odnosu na ove Opšte uslove, zbog posebnih uslova i pravila neposrednim pružaoci usluga, kao i za putovanja sa posebnim sadržajima (povodom održavanja sportskih, kongresnih i sličnih međunarodnih manifestacija i posebnim vidovima turizma – đački, lov i ribolov, ekstremni sportovi i dr.) i koji čine sastavni deo takvih Ugovora.</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Neefikasnost pojedinih odredbi Ugovora nema za posledicu neefikasnost čitavog Ugovora o putovanju, što važi i za ove Opte uslove.  </w:t>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 xml:space="preserve">Putnik i Organizator saglasno ugovaraju nadležnost Arbitražnog suda YUTA-e, Beograd, Kondina 14  za rešavanje međusobnih sporova, a u slučaju zakonom predviđene stvarne nadležnosti redovnog suda Putnik i Organizator ugovaraju mesnu nadležnost suda prema sedištu Organizatora,  uz primenu ovih Opštih uslova, kao i Opštih uslova putovanja YUTE i propisa R. Srbije. </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pPr>
      <w:r>
        <w:rPr>
          <w:rFonts w:cs="Arial" w:ascii="Arial" w:hAnsi="Arial"/>
          <w:sz w:val="24"/>
          <w:szCs w:val="24"/>
          <w:lang w:val="sr-Latn-CS" w:eastAsia="en-US"/>
        </w:rPr>
        <w:t xml:space="preserve">Ovi Opšti uslovi važe od 30.10.2024. god.     </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M.P.                                     Ime i potpis direktora</w:t>
      </w:r>
    </w:p>
    <w:p>
      <w:pPr>
        <w:pStyle w:val="NoSpacing"/>
        <w:jc w:val="both"/>
        <w:rPr/>
      </w:pPr>
      <w:r>
        <w:rPr>
          <w:rFonts w:eastAsia="Arial" w:cs="Arial" w:ascii="Arial" w:hAnsi="Arial"/>
          <w:sz w:val="24"/>
          <w:szCs w:val="24"/>
          <w:lang w:val="sr-Latn-CS" w:eastAsia="en-US"/>
        </w:rPr>
        <w:t xml:space="preserve">                                                                                                                    </w:t>
      </w:r>
      <w:r>
        <w:rPr>
          <w:rFonts w:cs="Arial" w:ascii="Arial" w:hAnsi="Arial"/>
          <w:sz w:val="24"/>
          <w:szCs w:val="24"/>
          <w:lang w:val="sr-Latn-CS" w:eastAsia="en-US"/>
        </w:rPr>
        <w:t>Zoran Kitanović</w:t>
      </w:r>
    </w:p>
    <w:sectPr>
      <w:type w:val="nextPage"/>
      <w:pgSz w:w="12240" w:h="15840"/>
      <w:pgMar w:left="117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3:00Z</dcterms:created>
  <dc:creator>----------</dc:creator>
  <dc:description/>
  <cp:keywords/>
  <dc:language>en-US</dc:language>
  <cp:lastModifiedBy>Zoran</cp:lastModifiedBy>
  <cp:lastPrinted>2024-12-04T12:46:00Z</cp:lastPrinted>
  <dcterms:modified xsi:type="dcterms:W3CDTF">2024-12-04T11:47:00Z</dcterms:modified>
  <cp:revision>12</cp:revision>
  <dc:subject/>
  <dc:title/>
</cp:coreProperties>
</file>